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理与旅游学院迎接本科教学审核评估工作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迎接本科教学审核评估工作方案的总体要求，结合学院工作实际，在前期自评自建的工作基础上，突出工作重点，确保评估工作的各项任务的落实，特制订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“以评促建、以评促改、以评促管、评建结合、提高质量”的方针，突出内涵建设、突出特色发展、突出整改落实；强化办学合理定位，强化人才培养中心地位，强化质量保障体系建设，不断提高人才培养质量和本科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通过审核评估，大力提高办学定位和人才培养目标与社会需求的适应度、教师和教学资源的保障度、教学过程和教学质量保障体系运行的有效度、学生和社会用人单位的满意度，人才培养目标与培养效果的达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通过审核评估，深化人才培养模式改革，丰富优质人才培养资源，创新人才培养体制机制，促进人才培养协同发展、内涵发展、特色发展、人本发展，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通过审核评估，进一步总结凝练学院的办学特色，切实解决教学工作中存在的问题和不足，促进我院本科教学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评估范围包括：</w:t>
      </w:r>
      <w:r>
        <w:rPr>
          <w:rFonts w:cs="宋体" w:ascii="宋体" w:hAnsi="宋体"/>
          <w:sz w:val="28"/>
          <w:szCs w:val="28"/>
        </w:rPr>
        <w:t>6+1</w:t>
      </w:r>
      <w:r>
        <w:rPr>
          <w:rFonts w:ascii="宋体" w:hAnsi="宋体" w:cs="宋体"/>
          <w:sz w:val="28"/>
          <w:szCs w:val="28"/>
        </w:rPr>
        <w:t>个审核项目，涉及定位与目标、师资队伍、教学资源、培养过程、学生发展、质量保障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项目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特色项目、包含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审核要素、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个审核要点（具体按学校方案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成立评估领导小组，协调做好各项工作，定时召开协调会，沟通信息，解决问题，全力推进评估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赵卫新、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王丰年、戴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冯冬宁、刘恩波、董超阁、李颜、尹辉、庄冬梅、邓木彬、刁佩珍、黄文苑、曾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工作任务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二级学院自评报告和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二级学院自评报告和汇报</w:t>
      </w:r>
      <w:r>
        <w:rPr>
          <w:rFonts w:cs="宋体" w:ascii="宋体" w:hAnsi="宋体"/>
          <w:b/>
          <w:sz w:val="28"/>
          <w:szCs w:val="28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王丰年、戴学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王丰年、戴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冯冬宁、刘恩波、董超阁、李颜、尹辉、庄冬梅、邓木彬、刁佩珍、黄文苑、曾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本科专业的办学定位、培养目标及人才培养方案的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王丰年、戴学军、冯冬宁、刘恩波、董超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专项整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试卷检查、整理与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王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冯冬宁、刘恩波、董超阁、全体教师、庄冬梅、曾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重点对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第一学期的试卷进行整理与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照《﹤惠州学院学生管理规定﹥附属规章制度》（惠院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号）中的《惠州学院考试管理规定》进行检查、整理及归档并按学期填报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第一学期试卷归档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完善</w:t>
      </w:r>
      <w:r>
        <w:rPr>
          <w:rFonts w:cs="宋体" w:ascii="宋体" w:hAnsi="宋体"/>
          <w:sz w:val="28"/>
          <w:szCs w:val="28"/>
        </w:rPr>
        <w:t xml:space="preserve">2015-2016 </w:t>
      </w:r>
      <w:r>
        <w:rPr>
          <w:rFonts w:ascii="宋体" w:hAnsi="宋体" w:cs="宋体"/>
          <w:sz w:val="28"/>
          <w:szCs w:val="28"/>
        </w:rPr>
        <w:t>学年、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7-2018</w:t>
      </w:r>
      <w:r>
        <w:rPr>
          <w:rFonts w:ascii="宋体" w:hAnsi="宋体" w:cs="宋体"/>
          <w:sz w:val="28"/>
          <w:szCs w:val="28"/>
        </w:rPr>
        <w:t>学年的试卷检查、整理和归档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毕业论文（设计）检查、整理与归档，重点对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届、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届、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届毕业论文（设计）进行检查、整理与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王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冯冬宁、刘恩波、董超阁、全体教师、庄冬梅、曾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惠州学院本科生毕业论文（设计）管理规定（</w:t>
      </w:r>
      <w:r>
        <w:rPr>
          <w:rFonts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/>
          <w:sz w:val="28"/>
          <w:szCs w:val="28"/>
        </w:rPr>
        <w:t>年修订）》（惠院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 xml:space="preserve">59 </w:t>
      </w:r>
      <w:r>
        <w:rPr>
          <w:rFonts w:ascii="宋体" w:hAnsi="宋体" w:cs="宋体"/>
          <w:sz w:val="28"/>
          <w:szCs w:val="28"/>
        </w:rPr>
        <w:t>号）进行检查、整理及归档，并按学年填报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届、</w:t>
      </w:r>
      <w:r>
        <w:rPr>
          <w:rFonts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/>
          <w:sz w:val="28"/>
          <w:szCs w:val="28"/>
        </w:rPr>
        <w:t xml:space="preserve">届和 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>届毕业论文（设计）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018</w:t>
      </w:r>
      <w:r>
        <w:rPr>
          <w:rFonts w:ascii="宋体" w:hAnsi="宋体" w:cs="宋体"/>
          <w:b/>
          <w:sz w:val="28"/>
          <w:szCs w:val="28"/>
        </w:rPr>
        <w:t>版教学大纲审核与编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王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冯冬宁、刘恩波、董超阁、庄冬梅、曾小兰、全体专任教师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关于修订本科课程教学大纲的通知》（</w:t>
      </w:r>
      <w:r>
        <w:rPr>
          <w:rFonts w:cs="宋体" w:ascii="宋体" w:hAnsi="宋体"/>
          <w:sz w:val="28"/>
          <w:szCs w:val="28"/>
        </w:rPr>
        <w:t>2019-03-12</w:t>
      </w:r>
      <w:r>
        <w:rPr>
          <w:rFonts w:ascii="宋体" w:hAnsi="宋体" w:cs="宋体"/>
          <w:sz w:val="28"/>
          <w:szCs w:val="28"/>
        </w:rPr>
        <w:t>）撰写教学大纲，经二级学院教学指导委员会审核通过后，上交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加强实验室管理、实践教学材料的整理，填报惠州学院实习实践基地一览表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富力万丽教学实践基地迎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戴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尹辉、刘恩波、冯冬宁、董超阁、全体实验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整理“十三五”专业建设发展规划、课程建设规划、专业标准、课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李存、戴学军、王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冯冬宁、刘恩波、董超阁、全体专任教师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个人教学档案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王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全体专任教师、曾小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师生座谈会、评估知识培训及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赵卫新、李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全体教师和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评估工作是学校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工作重点，全体老师必须高度重视，在学院的统一领导下，共同把评估工作准备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相关负责人要及时协调沟通各项工作，定期检查工作进展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地理与旅游学院本科审核工作任务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1"/>
        <w:gridCol w:w="1217"/>
        <w:gridCol w:w="1218"/>
        <w:gridCol w:w="1218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务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领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责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期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完成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自评</w:t>
            </w:r>
            <w:r>
              <w:rPr>
                <w:color w:val="000000"/>
              </w:rPr>
              <w:t>报告</w:t>
            </w:r>
            <w:r>
              <w:rPr>
                <w:color w:val="000000"/>
                <w:lang w:eastAsia="zh-CN"/>
              </w:rPr>
              <w:t>（及其支撑材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王丰年、</w:t>
            </w: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、冯冬宁、刘恩波、董超阁、</w:t>
            </w:r>
            <w:r>
              <w:rPr>
                <w:color w:val="000000"/>
              </w:rPr>
              <w:t>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戴学军、冯冬宁、刘恩波、董超阁、</w:t>
            </w:r>
            <w:r>
              <w:rPr>
                <w:color w:val="000000"/>
              </w:rPr>
              <w:t>尹辉</w:t>
            </w:r>
            <w:r>
              <w:rPr>
                <w:color w:val="000000"/>
                <w:lang w:eastAsia="zh-CN"/>
              </w:rPr>
              <w:t>、庄冬梅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支撑材料</w:t>
            </w:r>
            <w:r>
              <w:rPr>
                <w:color w:val="000000"/>
              </w:rPr>
              <w:t>4.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评估报告</w:t>
            </w:r>
            <w:r>
              <w:rPr>
                <w:color w:val="000000"/>
                <w:lang w:val="en-US" w:eastAsia="zh-CN"/>
              </w:rPr>
              <w:t>4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报</w:t>
            </w:r>
            <w:r>
              <w:rPr>
                <w:color w:val="000000"/>
              </w:rPr>
              <w:t>P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王丰年、</w:t>
            </w:r>
            <w:r>
              <w:rPr>
                <w:color w:val="000000"/>
              </w:rPr>
              <w:t>赵卫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、冯冬宁、刘恩波、董超阁、</w:t>
            </w:r>
            <w:r>
              <w:rPr>
                <w:color w:val="000000"/>
              </w:rPr>
              <w:t>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版教学大纲修订及印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专业建设与发展规划及</w:t>
            </w:r>
            <w:r>
              <w:rPr>
                <w:color w:val="000000"/>
              </w:rPr>
              <w:t>师资、实验室、课程等重要的子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课程标准制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专项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专项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类实习报告整理与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学档案整理及归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学质量反馈与</w:t>
            </w:r>
            <w:r>
              <w:rPr>
                <w:color w:val="000000"/>
              </w:rPr>
              <w:t>持续改进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专项整</w:t>
            </w:r>
            <w:r>
              <w:rPr>
                <w:color w:val="000000"/>
              </w:rPr>
              <w:t>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科研、教改项目、论文、专利、获奖清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、吴鹏豹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网站更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网站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基地文件及管理制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、庄冬梅、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管理制度及各种表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技术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及发展相应数据表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刁佩珍、邓木彬、黄文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教师、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发展规划、师资现状分析报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党政</w:t>
            </w:r>
            <w:r>
              <w:rPr>
                <w:color w:val="000000"/>
              </w:rPr>
              <w:t>班子、学术委员、教指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学</w:t>
            </w:r>
            <w:r>
              <w:rPr>
                <w:color w:val="000000"/>
              </w:rPr>
              <w:t>（一级</w:t>
            </w:r>
            <w:r>
              <w:rPr>
                <w:color w:val="000000"/>
              </w:rPr>
              <w:t>学科</w:t>
            </w:r>
            <w:r>
              <w:rPr>
                <w:color w:val="000000"/>
              </w:rPr>
              <w:t>）学科</w:t>
            </w:r>
            <w:r>
              <w:rPr>
                <w:color w:val="000000"/>
              </w:rPr>
              <w:t>发展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、冯冬宁、董超阁、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委员、高级</w:t>
            </w:r>
            <w:r>
              <w:rPr>
                <w:color w:val="000000"/>
              </w:rPr>
              <w:t>职称教师、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（二级学科）</w:t>
            </w:r>
            <w:r>
              <w:rPr>
                <w:color w:val="000000"/>
              </w:rPr>
              <w:t>学科发展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恩波、李颜、</w:t>
            </w:r>
            <w:r>
              <w:rPr>
                <w:color w:val="000000"/>
              </w:rPr>
              <w:t>胡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委员、高级</w:t>
            </w:r>
            <w:r>
              <w:rPr>
                <w:color w:val="000000"/>
              </w:rPr>
              <w:t>职称教师、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实验室发展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辉、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建设小组其他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大</w:t>
            </w:r>
            <w:r>
              <w:rPr>
                <w:color w:val="000000"/>
              </w:rPr>
              <w:t>地理信息技术有限责任公司业务宣传册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尹辉</w:t>
            </w:r>
            <w:r>
              <w:rPr>
                <w:color w:val="000000"/>
              </w:rPr>
              <w:t>、吴波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吴鹏豹、胡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</w:t>
            </w:r>
            <w:r>
              <w:rPr>
                <w:color w:val="000000"/>
              </w:rPr>
              <w:t>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课程建设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学指导委员其他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专业发展规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、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学指导委员其他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质量监控体系建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指委员、督导</w:t>
            </w:r>
            <w:r>
              <w:rPr>
                <w:color w:val="000000"/>
              </w:rPr>
              <w:t>委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制度汇编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修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</w:t>
            </w:r>
            <w:r>
              <w:rPr>
                <w:color w:val="000000"/>
              </w:rPr>
              <w:t>、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、赵卫新、戴学军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丰年、</w:t>
            </w:r>
            <w:r>
              <w:rPr>
                <w:color w:val="000000"/>
              </w:rPr>
              <w:t>庄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董超阁、尹辉、</w:t>
            </w:r>
            <w:r>
              <w:rPr>
                <w:color w:val="000000"/>
              </w:rPr>
              <w:t>李颜、董琳琳、刁佩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知识培训（教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定期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课与课堂</w:t>
            </w: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专项</w:t>
            </w:r>
            <w:r>
              <w:rPr>
                <w:color w:val="000000"/>
              </w:rPr>
              <w:t>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丰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冬宁、刘恩波、董超阁、曾小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知识培训及宣传（学生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及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定期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迎评氛围构建（学习风气：课堂参与、</w:t>
            </w:r>
            <w:r>
              <w:rPr>
                <w:color w:val="000000"/>
              </w:rPr>
              <w:t>作业质量、课外</w:t>
            </w:r>
            <w:r>
              <w:rPr>
                <w:color w:val="000000"/>
              </w:rPr>
              <w:t>自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、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迎评氛围构建（第二课堂：</w:t>
            </w:r>
            <w:r>
              <w:rPr>
                <w:color w:val="000000"/>
              </w:rPr>
              <w:t>科技月系列活动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组织</w:t>
            </w:r>
            <w:r>
              <w:rPr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、专业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估现场安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卫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性</w:t>
            </w:r>
            <w:r>
              <w:rPr>
                <w:color w:val="000000"/>
              </w:rPr>
              <w:t>实习基地（</w:t>
            </w:r>
            <w:r>
              <w:rPr>
                <w:color w:val="000000"/>
              </w:rPr>
              <w:t>富力万丽酒店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走访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迎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学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恩波</w:t>
            </w:r>
            <w:r>
              <w:rPr>
                <w:color w:val="000000"/>
              </w:rPr>
              <w:t>、李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</w:t>
            </w:r>
            <w:r>
              <w:rPr>
                <w:color w:val="000000"/>
              </w:rPr>
              <w:t>管理专业实习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评估各项工作为学院重点督办的重要工作，请各位教师明确自已的责任，加强沟通与协作，确保各项任务落实到位，凡是不配合学院工作的人员，学院启动问责程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与旅游学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3:00Z</dcterms:created>
  <dc:creator>Lenovo</dc:creator>
  <dc:description/>
  <dc:language>en-US</dc:language>
  <cp:lastModifiedBy>jg</cp:lastModifiedBy>
  <dcterms:modified xsi:type="dcterms:W3CDTF">2019-03-20T04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